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19-я по Пятидесятнице, глас 2. </w:t>
      </w:r>
      <w:r>
        <w:rPr>
          <w:rFonts w:cs="Arial" w:ascii="Arial" w:hAnsi="Arial"/>
          <w:b/>
          <w:bCs/>
          <w:i/>
          <w:iCs/>
          <w:sz w:val="32"/>
          <w:szCs w:val="28"/>
          <w:shd w:fill="FFFFFF" w:val="clear"/>
        </w:rPr>
        <w:t>Первому́ченицы равноап. Фе́кл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Я́ко весть Госпо́дь путь пра́ведных, и путь нечести́вых поги́бнет. </w:t>
        <w:tab/>
      </w:r>
      <w:r>
        <w:rPr>
          <w:sz w:val="22"/>
          <w:szCs w:val="26"/>
        </w:rPr>
        <w:t>Аллилу́иа</w:t>
      </w:r>
      <w:r>
        <w:rPr>
          <w:i/>
          <w:caps w:val="false"/>
          <w:smallCaps w:val="false"/>
          <w:sz w:val="20"/>
          <w:szCs w:val="26"/>
        </w:rPr>
        <w:t xml:space="preserve"> (трижды)</w:t>
      </w:r>
    </w:p>
    <w:p>
      <w:pPr>
        <w:pStyle w:val="18"/>
        <w:spacing w:before="20" w:after="0"/>
        <w:rPr>
          <w:sz w:val="22"/>
          <w:szCs w:val="26"/>
        </w:rPr>
      </w:pPr>
      <w:r>
        <w:rPr>
          <w:szCs w:val="26"/>
        </w:rPr>
        <w:t xml:space="preserve">Рабо́тайте Го́сподеви со стра́хом и ра́дуйтеся Ему́ с тре́петом. </w:t>
        <w:tab/>
      </w:r>
      <w:r>
        <w:rPr>
          <w:sz w:val="22"/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z w:val="22"/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Воскресни́, Го́споди, спаси́ мя, Бо́же мой. </w:t>
        <w:tab/>
        <w:tab/>
        <w:tab/>
        <w:tab/>
      </w:r>
      <w:r>
        <w:rPr>
          <w:sz w:val="22"/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Госпо́дне есть спасе́ние, и на лю́дех Твои́х благослове́ние Твое́. </w:t>
        <w:tab/>
      </w:r>
      <w:r>
        <w:rPr>
          <w:sz w:val="22"/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i/>
          <w:szCs w:val="26"/>
        </w:rPr>
        <w:t xml:space="preserve">Слава, И ныне: </w:t>
      </w:r>
      <w:r>
        <w:rPr>
          <w:szCs w:val="26"/>
        </w:rPr>
        <w:t>Аллилу́иа</w:t>
      </w:r>
      <w:r>
        <w:rPr>
          <w:i/>
          <w:caps w:val="false"/>
          <w:smallCaps w:val="false"/>
          <w:sz w:val="22"/>
          <w:szCs w:val="26"/>
        </w:rPr>
        <w:t xml:space="preserve">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8"/>
        <w:spacing w:before="20" w:after="0"/>
        <w:rPr>
          <w:szCs w:val="26"/>
        </w:rPr>
      </w:pPr>
      <w:r>
        <w:rPr>
          <w:szCs w:val="26"/>
        </w:rPr>
        <w:t xml:space="preserve">Аллилу́иа, Аллилу́иа, Аллилу́иа. </w:t>
      </w:r>
      <w:r>
        <w:rPr>
          <w:szCs w:val="26"/>
          <w:lang w:val="en-US"/>
        </w:rPr>
        <w:t>C</w:t>
      </w:r>
      <w:r>
        <w:rPr>
          <w:szCs w:val="26"/>
        </w:rPr>
        <w:t xml:space="preserve">ла́ва Тебе́ Бо́же </w:t>
      </w:r>
      <w:r>
        <w:rPr>
          <w:i/>
          <w:caps w:val="false"/>
          <w:smallCaps w:val="false"/>
          <w:sz w:val="20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Кресто́м Твои́м упраздни́л еси́,/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ind w:left="284" w:hanging="284"/>
        <w:rPr>
          <w:b w:val="false"/>
          <w:b w:val="false"/>
          <w:i/>
          <w:i/>
          <w:spacing w:val="-8"/>
          <w:sz w:val="22"/>
          <w:lang w:val="ru-RU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/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мы и се́ни сме́ртныя,// и у́зы на́ша растерза́л еси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6"/>
        <w:spacing w:before="80" w:after="0"/>
        <w:ind w:left="284" w:hanging="284"/>
        <w:jc w:val="center"/>
        <w:rPr>
          <w:color w:val="000000"/>
          <w:sz w:val="22"/>
          <w:szCs w:val="24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ервомученицы Феклы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Господи, аще и во око́нца Фе́кла приводрузи́ся Твое́й любви́,/ но, разу́мно в высоча́йших предстоя́щи Престо́лу Твоему́,/ удивля́шеся Твоему́ несосу́дному благоле́пию,/ я́вльшемуся человеколю́бно,// да спасе́ши ду́ши на́ша.</w:t>
      </w:r>
    </w:p>
    <w:p>
      <w:pPr>
        <w:pStyle w:val="16"/>
        <w:spacing w:before="40" w:after="40"/>
        <w:ind w:left="284" w:hanging="284"/>
        <w:rPr>
          <w:color w:val="000000"/>
          <w:spacing w:val="-6"/>
          <w:sz w:val="22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pacing w:val="-6"/>
          <w:sz w:val="22"/>
          <w:lang w:val="ru-RU"/>
        </w:rPr>
        <w:t>.</w:t>
      </w:r>
    </w:p>
    <w:p>
      <w:pPr>
        <w:pStyle w:val="18"/>
        <w:rPr/>
      </w:pPr>
      <w:r>
        <w:rPr/>
        <w:t>Господи, а́ще и учи́телю Фе́кла нево́лею уедини́ся,/ но спребыва́юща Тя́ имя́ше во вре́мя страда́ния,/ и, обнаже́на одея́ния, покрыва́шеся сла́вою Твое́ю,/ и, венча́вшися руко́ю Твое́ю,// предзащища́ет ду́ши на́ша.</w:t>
      </w:r>
    </w:p>
    <w:p>
      <w:pPr>
        <w:pStyle w:val="16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/>
      </w:pPr>
      <w:r>
        <w:rPr/>
        <w:t>Господи, а́ще и свя́зану Фе́кла апо́столу притече́,/ но пристра́стия земны́х у́зу отве́рже/ и кре́пости Твоея́ вери́гою любве́/ Тебе́ кре́пко привяза́ся,// Спа́су душ на́ших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80" w:after="0"/>
        <w:rPr/>
      </w:pPr>
      <w:r>
        <w:rPr/>
        <w:t>Господи, а́ще и огню́ предаде́ся/ чи́стая и первому́ченица Твоя́,/ но не опали́ся в нем, прохлади́теля иму́щи Тя,/ и во зве́рех мно́гих нея́тна пребы́сть,/ руко́ю Твое́ю храни́ма,// Спа́са душ наших.</w:t>
      </w:r>
    </w:p>
    <w:p>
      <w:pPr>
        <w:pStyle w:val="16"/>
        <w:spacing w:before="80" w:after="0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Страстоте́рпческими боре́нии врага́ попра́ла еси́,/ Фе́кло всеблаже́нная,/ и, того́ ко́зни страда́льчески сокруши́вши,/ Фами́ра отбе́гла еси́/ и Христу́ уневе́стилася еси́, и́стинному Рачи́телю,/ Па́влова собесе́днице/ и Стефа́ну сострада́льнице,/ дерзнове́ние иму́щи, первому́ченице Христо́ва в жена́х,/ ве́рно соверша́ющих всепра́зднственную па́мять твою́// от бед изба́ви моли́твами твои́ми.</w:t>
      </w:r>
    </w:p>
    <w:p>
      <w:pPr>
        <w:pStyle w:val="16"/>
        <w:spacing w:before="80" w:after="0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2"/>
          <w:sz w:val="26"/>
          <w:szCs w:val="26"/>
        </w:rPr>
      </w:pPr>
      <w:r>
        <w:rPr>
          <w:b/>
          <w:smallCaps/>
          <w:color w:val="000000"/>
          <w:spacing w:val="-2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80" w:after="0"/>
        <w:ind w:left="284" w:hanging="284"/>
        <w:jc w:val="lef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>.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 </w:t>
        <w:tab/>
        <w:tab/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́ра первомученицы Феклы, глас 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pacing w:val="-2"/>
          <w:sz w:val="26"/>
          <w:szCs w:val="26"/>
        </w:rPr>
        <w:t>Львов стремле́ние попра́ла еси́/ и Фами́ра посрами́ла еси́,/ первому́ченице многострада́льная,/ после́довала еси́ Жениху́ Твоему́, зову́щи:/ в воню́ ми́ра Твоего́ притеко́х, Христе́./ Тем и Па́вла и́щущи,/ с Небесе́ прия́ла еси́ дарова́ние,/ и вене́ц улучи́ла еси́ от Страстополо́жника Бо́га,/ и мо́лиши непреста́нно/ дарова́ти грехо́в проще́ние// ве́рою соверша́ющим свяще́нную твою́ па́мять.</w:t>
      </w:r>
    </w:p>
    <w:p>
      <w:pPr>
        <w:pStyle w:val="16"/>
        <w:spacing w:before="80" w:after="0"/>
        <w:ind w:left="284" w:hanging="284"/>
        <w:jc w:val="left"/>
        <w:rPr/>
      </w:pPr>
      <w:r>
        <w:rPr>
          <w:color w:val="000000"/>
          <w:sz w:val="22"/>
          <w:szCs w:val="24"/>
          <w:lang w:val="ru-RU"/>
        </w:rPr>
        <w:t>И</w:t>
      </w:r>
      <w:r>
        <w:rPr>
          <w:color w:val="000000"/>
          <w:sz w:val="22"/>
          <w:szCs w:val="24"/>
        </w:rPr>
        <w:t xml:space="preserve"> ны́не и при́сно и во ве́ки веко́в. Ами́нь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rPr/>
      </w:pPr>
      <w:r>
        <w:rPr>
          <w:sz w:val="24"/>
          <w:szCs w:val="24"/>
          <w:lang w:val="ru-RU"/>
        </w:rPr>
        <w:t>Тропа́рь первому́ченицы Феклы, глас 4</w:t>
      </w:r>
      <w:r>
        <w:rPr>
          <w:sz w:val="24"/>
          <w:szCs w:val="24"/>
        </w:rPr>
        <w:t>:</w:t>
      </w:r>
    </w:p>
    <w:p>
      <w:pPr>
        <w:pStyle w:val="17"/>
        <w:spacing w:before="80" w:after="0"/>
        <w:rPr/>
      </w:pPr>
      <w:r>
        <w:rPr>
          <w:spacing w:val="-6"/>
          <w:sz w:val="26"/>
          <w:szCs w:val="26"/>
          <w:lang w:val="ru-RU" w:bidi="ru-RU"/>
        </w:rPr>
        <w:t>Словесе́м Па́вловым научи́вшися, богоневе́стная Фе́кло,/ и ве́рою утверди́вшися от Петра́, богозва́нная,/ первому́ченица яви́лася еси́ и первострада́льница в жена́х,/ возшла́ еси́ на пла́мень, я́ко на ме́сто благоцвету́щее,/ зве́ри и юнцы́ устраши́шася тебе́, вооружи́ся бо Кресто́м./ Тем моли́, всехва́льная, Христа́ Бо́га// спасти́ся душа́м на́шим</w:t>
      </w:r>
      <w:r>
        <w:rPr>
          <w:spacing w:val="-6"/>
          <w:sz w:val="26"/>
          <w:szCs w:val="26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4:</w:t>
      </w:r>
    </w:p>
    <w:p>
      <w:pPr>
        <w:pStyle w:val="17"/>
        <w:rPr/>
      </w:pPr>
      <w:r>
        <w:rPr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hanging="2126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1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1"/>
          <w:szCs w:val="21"/>
        </w:rPr>
        <w:t xml:space="preserve"> </w:t>
      </w:r>
      <w:r>
        <w:rPr>
          <w:rStyle w:val="13"/>
          <w:rFonts w:cs="Arial"/>
          <w:b/>
          <w:spacing w:val="-6"/>
          <w:sz w:val="21"/>
          <w:szCs w:val="21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</w:t>
      </w:r>
      <w:r>
        <w:rPr>
          <w:rFonts w:cs="Arial"/>
          <w:caps w:val="false"/>
          <w:smallCaps w:val="false"/>
          <w:sz w:val="21"/>
          <w:szCs w:val="21"/>
        </w:rPr>
        <w:t>Господи Боже мой, на Тя уповах, спаси м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8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pacing w:val="-4"/>
          <w:sz w:val="26"/>
          <w:szCs w:val="26"/>
        </w:rPr>
      </w:pPr>
      <w:r>
        <w:rPr>
          <w:rFonts w:cs="Arial"/>
          <w:bCs/>
          <w:caps w:val="false"/>
          <w:smallCaps w:val="false"/>
          <w:spacing w:val="-4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первомученицы Фекл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 и катавасии каждой песни.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.</w:t>
      </w:r>
    </w:p>
    <w:p>
      <w:pPr>
        <w:pStyle w:val="18"/>
        <w:spacing w:before="8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рише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Де́вы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хода́та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А́нгел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но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ам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́споди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опло́щься,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пасл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еси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сего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я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челове́ка.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Тем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зову́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и:/</w:t>
      </w:r>
      <w:r>
        <w:rPr>
          <w:b/>
          <w:sz w:val="22"/>
          <w:szCs w:val="22"/>
        </w:rPr>
        <w:t xml:space="preserve">/ </w:t>
      </w:r>
      <w:r>
        <w:rPr>
          <w:rFonts w:cs="Izhitsa"/>
          <w:b/>
          <w:sz w:val="22"/>
          <w:szCs w:val="22"/>
        </w:rPr>
        <w:t>сла́ва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си́ле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Твое́й,</w:t>
      </w:r>
      <w:r>
        <w:rPr>
          <w:b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Го́спод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6"/>
          <w:sz w:val="22"/>
          <w:szCs w:val="22"/>
        </w:rPr>
      </w:pPr>
      <w:r>
        <w:rPr>
          <w:i/>
          <w:spacing w:val="-6"/>
          <w:sz w:val="22"/>
          <w:szCs w:val="22"/>
          <w:u w:val="single"/>
        </w:rPr>
        <w:t>Песнь 5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бе́здне грехо́вней валя́яся,/ неизсле́дную милосе́рдия Твоего́ призыва́ю бе́здну:// от тли Бо́же, мя возведи́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2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</w:rPr>
      </w:pPr>
      <w:r>
        <w:rPr>
          <w:sz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color w:val="000000"/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2: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</w:t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ервмц. Феклы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Неве́стника иму́щи на Небесе́х, Христа́ Бо́га,/ жениха́ же небрегла́ еси́ привре́меннаго и обру́чника,/ Фе́кло первострада́льная,/ ма́терним бо ласка́нием разу́мно не повину́вшися,/ Па́влу после́довала еси́,/ на ра́мена взе́мши зна́мение Креста́,/ и огня́ у́бо не устраши́лася еси́,/ звере́й же свире́пство в кро́тость преложи́ла еси́./ Фоки́ умертви́ла еси́, е́же о Христе́ погруже́нием свята́го Креще́ния./Но, я́ко во страда́ниих до́блественне боже́ственне возсия́вшая,/ не оста́ви, моля́щися непреста́нно Го́споду// о ве́рою соверша́ющих всечестну́ю твою́ па́мя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>
          <w:sz w:val="22"/>
        </w:rPr>
        <w:t>Возложи́вши себе́ всеси́льному манове́нию,/ укрепля́ема, я́ко первому́ченица Христо́ва,/ оста́вивши земну́ю любо́вь,/ оде́ялася еси́ во свет ве́чныя жи́зни,/ в блаже́нный су́щи черто́г, в не́мже жен стада́ почива́ют,/ вход обре́тши ве́чныя жи́зни.// С ни́миже моли́ся, равноапо́стольная Фе́кло, о душа́х на́ших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  <w:lang w:val="ru-RU" w:bidi="ru-RU"/>
        </w:rPr>
        <w:t>Ди́вен Бог во святы́х Свои́х,/ Бог Изра́илев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Лик соста́вите, мучениколю́бцы,/ подвиго́в бо наста́ вре́мя/ и первому́ченицы ле́тняя па́мять,/ вся на славосло́вие поуща́ющая Бо́жие./ Фе́кла бо, пе́рвая му́ченица в жена́х,/ страда́льное по́прище соверши́вши,/ пе́рвая и венцено́сица яви́ся,// со дерзнове́нием моля́щися о душа́х на́ших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sz w:val="22"/>
          <w:lang w:val="ru-RU" w:bidi="ru-RU"/>
        </w:rPr>
        <w:t>В це́рквах благослови́те Бо́га,/ Го́спода от исто́чник Изра́илевых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Страда́льческий по́двиг днесь предлежи́т,/ лю́дие, ликовству́им/ и в нем соверша́емыя и пресла́вныя ве́щи у́зрим,/ нескве́рная бо а́гница предлежи́т заколе́нию,/ по закла́вшемся о нас Христе́ Бо́зе,/ доброде́ва Фе́кла и богоневе́стная./ Те́мже тро́ическою ве́рою мучи́телей разруши́ безбо́жие/ и, со А́нгелы ликовству́ющи, Спа́су моли́тся// спасти́ся душа́м на́шим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8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Мари́ины сле́зы не всу́е пролива́ются те́пле,/ се бо сподо́бися и уча́щих А́нгелов,/ и виде́ния Самого́ Иису́са./ Но еще́ земна́я му́дрствует, я́ко жена́ немощна́я:/ те́мже и отсыла́ется не прикаса́тися Христу́./ Но оба́че пропове́дница посыла́ется Твои́м ученико́м,/ и́мже благовествова́ние нося́щи,/ е́же ко Оте́ческому жре́бию восхо́д возвеща́ющи.// С не́юже сподо́би и нас явле́ния Твоего́, Влады́ко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BodytextNotBoldItalic">
    <w:name w:val="Body text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42:00Z</dcterms:created>
  <dc:creator>вадим</dc:creator>
  <dc:description/>
  <cp:keywords/>
  <dc:language>en-US</dc:language>
  <cp:lastModifiedBy>Igor Kulikov</cp:lastModifiedBy>
  <cp:lastPrinted>2014-10-18T15:05:00Z</cp:lastPrinted>
  <dcterms:modified xsi:type="dcterms:W3CDTF">2018-10-05T21:02:00Z</dcterms:modified>
  <cp:revision>4</cp:revision>
  <dc:subject/>
  <dc:title>ОСНОВНЫЕ ТЕКСТЫ СЛУЖБЫ И ПЕСНОПЕНИЯ ДЛЯ ОБЩЕНАРОДНОГО ПЕНИЯ</dc:title>
</cp:coreProperties>
</file>